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51"/>
        <w:gridCol w:w="1413"/>
        <w:gridCol w:w="1274"/>
        <w:gridCol w:w="850"/>
        <w:gridCol w:w="571"/>
        <w:gridCol w:w="614"/>
        <w:gridCol w:w="1407"/>
      </w:tblGrid>
      <w:tr>
        <w:trPr>
          <w:trHeight w:val="51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заполнения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ru-RU" w:eastAsia="en-GB"/>
              </w:rPr>
              <w:t></w:t>
            </w:r>
            <w:r>
              <w:rPr>
                <w:rFonts w:eastAsia="Verdana" w:cs="Verdana" w:ascii="Verdana" w:hAnsi="Verdana"/>
                <w:b/>
                <w:i/>
                <w:color w:val="000000"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ru-RU" w:eastAsia="en-GB"/>
              </w:rPr>
              <w:t xml:space="preserve">Запрос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ru-RU" w:eastAsia="en-GB"/>
              </w:rPr>
              <w:t></w:t>
            </w:r>
            <w:r>
              <w:rPr>
                <w:rFonts w:eastAsia="Verdana" w:cs="Verdana" w:ascii="Verdana" w:hAnsi="Verdana"/>
                <w:b/>
                <w:i/>
                <w:color w:val="000000"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ru-RU" w:eastAsia="en-GB"/>
              </w:rPr>
              <w:t>Заказ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: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: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642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осный лист заполнил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__________________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жность________________________________________________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_____________________________________________________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ail:</w:t>
            </w:r>
          </w:p>
        </w:tc>
      </w:tr>
      <w:tr>
        <w:trPr>
          <w:trHeight w:val="255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.___.____г.</w:t>
            </w:r>
          </w:p>
        </w:tc>
      </w:tr>
      <w:tr>
        <w:trPr>
          <w:trHeight w:val="397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Примен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аименование, тип, модель устрой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Кол-во, шт. </w:t>
            </w:r>
          </w:p>
        </w:tc>
      </w:tr>
      <w:tr>
        <w:trPr>
          <w:trHeight w:val="397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4610</wp:posOffset>
                      </wp:positionV>
                      <wp:extent cx="90805" cy="90805"/>
                      <wp:effectExtent l="5715" t="5715" r="4445" b="4445"/>
                      <wp:wrapTight wrapText="bothSides">
                        <wp:wrapPolygon edited="0">
                          <wp:start x="-76" y="21524"/>
                          <wp:lineTo x="-76" y="-76"/>
                          <wp:lineTo x="21524" y="-76"/>
                          <wp:lineTo x="21524" y="21524"/>
                          <wp:lineTo x="-76" y="21524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4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ивод подъем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Tight wrapText="bothSides">
                        <wp:wrapPolygon edited="0">
                          <wp:start x="-76" y="21524"/>
                          <wp:lineTo x="-76" y="-76"/>
                          <wp:lineTo x="21524" y="-76"/>
                          <wp:lineTo x="21524" y="21524"/>
                          <wp:lineTo x="-76" y="21524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.2.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ивод перемещ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Tight wrapText="bothSides">
                        <wp:wrapPolygon edited="0">
                          <wp:start x="-76" y="21524"/>
                          <wp:lineTo x="-76" y="-76"/>
                          <wp:lineTo x="21524" y="-76"/>
                          <wp:lineTo x="21524" y="21524"/>
                          <wp:lineTo x="-76" y="21524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.3.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Шнековый конвей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Tight wrapText="bothSides">
                        <wp:wrapPolygon edited="0">
                          <wp:start x="-76" y="21524"/>
                          <wp:lineTo x="-76" y="-76"/>
                          <wp:lineTo x="21524" y="-76"/>
                          <wp:lineTo x="21524" y="21524"/>
                          <wp:lineTo x="-76" y="21524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.4.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Ленточный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онвей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Tight wrapText="bothSides">
                        <wp:wrapPolygon edited="0">
                          <wp:start x="-76" y="21524"/>
                          <wp:lineTo x="-76" y="-76"/>
                          <wp:lineTo x="21524" y="-76"/>
                          <wp:lineTo x="21524" y="21524"/>
                          <wp:lineTo x="-76" y="21524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.5.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Миксер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Tight wrapText="bothSides">
                        <wp:wrapPolygon edited="0">
                          <wp:start x="-76" y="21524"/>
                          <wp:lineTo x="-76" y="-76"/>
                          <wp:lineTo x="21524" y="-76"/>
                          <wp:lineTo x="21524" y="21524"/>
                          <wp:lineTo x="-76" y="21524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.6.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Экструд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Tight wrapText="bothSides">
                        <wp:wrapPolygon edited="0">
                          <wp:start x="-76" y="21524"/>
                          <wp:lineTo x="-76" y="-76"/>
                          <wp:lineTo x="21524" y="-76"/>
                          <wp:lineTo x="21524" y="21524"/>
                          <wp:lineTo x="-76" y="21524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.7.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ель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Tight wrapText="bothSides">
                        <wp:wrapPolygon edited="0">
                          <wp:start x="-76" y="21524"/>
                          <wp:lineTo x="-76" y="-76"/>
                          <wp:lineTo x="21524" y="-76"/>
                          <wp:lineTo x="21524" y="21524"/>
                          <wp:lineTo x="-76" y="21524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.8.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Дробил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Tight wrapText="bothSides">
                        <wp:wrapPolygon edited="0">
                          <wp:start x="-76" y="21524"/>
                          <wp:lineTo x="-76" y="-76"/>
                          <wp:lineTo x="21524" y="-76"/>
                          <wp:lineTo x="21524" y="21524"/>
                          <wp:lineTo x="-76" y="21524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9. Д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угое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__________________________________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Тип редуктор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Tight wrapText="bothSides">
                        <wp:wrapPolygon edited="0">
                          <wp:start x="-76" y="21524"/>
                          <wp:lineTo x="-76" y="-76"/>
                          <wp:lineTo x="21524" y="-76"/>
                          <wp:lineTo x="21524" y="21524"/>
                          <wp:lineTo x="-76" y="21524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Цилиндрически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GM-G</w:t>
            </w:r>
          </w:p>
        </w:tc>
      </w:tr>
      <w:tr>
        <w:trPr>
          <w:trHeight w:val="397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Tight wrapText="bothSides">
                        <wp:wrapPolygon edited="0">
                          <wp:start x="-76" y="21524"/>
                          <wp:lineTo x="-76" y="-76"/>
                          <wp:lineTo x="21524" y="-76"/>
                          <wp:lineTo x="21524" y="21524"/>
                          <wp:lineTo x="-76" y="21524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. Цилиндрический с параллельными валам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GM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</w:p>
        </w:tc>
      </w:tr>
      <w:tr>
        <w:trPr>
          <w:trHeight w:val="397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Tight wrapText="bothSides">
                        <wp:wrapPolygon edited="0">
                          <wp:start x="-76" y="21524"/>
                          <wp:lineTo x="-76" y="-76"/>
                          <wp:lineTo x="21524" y="-76"/>
                          <wp:lineTo x="21524" y="21524"/>
                          <wp:lineTo x="-76" y="21524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. Коническо-цилиндрическ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GM-K</w:t>
            </w:r>
          </w:p>
        </w:tc>
      </w:tr>
      <w:tr>
        <w:trPr>
          <w:trHeight w:val="397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Tight wrapText="bothSides">
                        <wp:wrapPolygon edited="0">
                          <wp:start x="-76" y="21524"/>
                          <wp:lineTo x="-76" y="-76"/>
                          <wp:lineTo x="21524" y="-76"/>
                          <wp:lineTo x="21524" y="21524"/>
                          <wp:lineTo x="-76" y="21524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4. </w:t>
            </w:r>
            <w:r>
              <w:rPr>
                <w:rFonts w:cs="Arial" w:ascii="Arial" w:hAnsi="Arial"/>
                <w:sz w:val="18"/>
                <w:szCs w:val="18"/>
              </w:rPr>
              <w:t xml:space="preserve">Цилиндро-червячны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GM-S</w:t>
            </w:r>
          </w:p>
        </w:tc>
      </w:tr>
      <w:tr>
        <w:trPr>
          <w:trHeight w:val="443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Мощность двигателя, кВт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</w:tc>
      </w:tr>
      <w:tr>
        <w:trPr>
          <w:trHeight w:val="443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Тип двигател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Tight wrapText="bothSides">
                        <wp:wrapPolygon edited="0">
                          <wp:start x="-76" y="21524"/>
                          <wp:lineTo x="-76" y="-76"/>
                          <wp:lineTo x="21524" y="-76"/>
                          <wp:lineTo x="21524" y="21524"/>
                          <wp:lineTo x="-76" y="21524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 Общепромышл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Tight wrapText="bothSides">
                        <wp:wrapPolygon edited="0">
                          <wp:start x="-76" y="21524"/>
                          <wp:lineTo x="-76" y="-76"/>
                          <wp:lineTo x="21524" y="-76"/>
                          <wp:lineTo x="21524" y="21524"/>
                          <wp:lineTo x="-76" y="21524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 Взрывозащищенный</w:t>
            </w:r>
          </w:p>
        </w:tc>
      </w:tr>
      <w:tr>
        <w:trPr>
          <w:trHeight w:val="443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Способ запус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Tight wrapText="bothSides">
                        <wp:wrapPolygon edited="0">
                          <wp:start x="-76" y="21524"/>
                          <wp:lineTo x="-76" y="-76"/>
                          <wp:lineTo x="21524" y="-76"/>
                          <wp:lineTo x="21524" y="21524"/>
                          <wp:lineTo x="-76" y="21524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ямой пуск</w:t>
            </w:r>
          </w:p>
        </w:tc>
      </w:tr>
      <w:tr>
        <w:trPr>
          <w:trHeight w:val="44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Tight wrapText="bothSides">
                        <wp:wrapPolygon edited="0">
                          <wp:start x="-76" y="21524"/>
                          <wp:lineTo x="-76" y="-76"/>
                          <wp:lineTo x="21524" y="-76"/>
                          <wp:lineTo x="21524" y="21524"/>
                          <wp:lineTo x="-76" y="21524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образователь частоты заказчика</w:t>
            </w:r>
          </w:p>
        </w:tc>
      </w:tr>
      <w:tr>
        <w:trPr>
          <w:trHeight w:val="44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Tight wrapText="bothSides">
                        <wp:wrapPolygon edited="0">
                          <wp:start x="-76" y="21524"/>
                          <wp:lineTo x="-76" y="-76"/>
                          <wp:lineTo x="21524" y="-76"/>
                          <wp:lineTo x="21524" y="21524"/>
                          <wp:lineTo x="-76" y="21524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образователь частоты предложить комплектно</w:t>
            </w:r>
          </w:p>
        </w:tc>
      </w:tr>
      <w:tr>
        <w:trPr>
          <w:trHeight w:val="44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Tight wrapText="bothSides">
                        <wp:wrapPolygon edited="0">
                          <wp:start x="-76" y="21524"/>
                          <wp:lineTo x="-76" y="-76"/>
                          <wp:lineTo x="21524" y="-76"/>
                          <wp:lineTo x="21524" y="21524"/>
                          <wp:lineTo x="-76" y="21524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е:_________________________________________________________________________________________________________________</w:t>
            </w:r>
          </w:p>
        </w:tc>
      </w:tr>
      <w:tr>
        <w:trPr>
          <w:trHeight w:val="57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Скорость вращения      выходного вал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 об/мин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Коэффициент эксплуатации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fB=___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Крутящий момент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 Нм                   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9.Монтажная позиц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_________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32385</wp:posOffset>
                  </wp:positionV>
                  <wp:extent cx="2065655" cy="1565275"/>
                  <wp:effectExtent l="0" t="0" r="0" b="0"/>
                  <wp:wrapTopAndBottom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  <w:cantSplit w:val="true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. Положение клеммной короб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°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/>
              <w:object w:dxaOrig="3380" w:dyaOrig="30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0.15pt;height:109.1pt" filled="f" o:ole="">
                  <v:imagedata r:id="rId4" o:title=""/>
                </v:shape>
                <o:OLEObject Type="Embed" ProgID="" ShapeID="ole_rId3" DrawAspect="Content" ObjectID="_1021227800" r:id="rId3"/>
              </w:objec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16"/>
        <w:gridCol w:w="25"/>
        <w:gridCol w:w="1941"/>
        <w:gridCol w:w="2798"/>
      </w:tblGrid>
      <w:tr>
        <w:trPr>
          <w:trHeight w:val="335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1.Окраска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. Стандарт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. Специальный тон RAL____</w:t>
            </w:r>
          </w:p>
        </w:tc>
      </w:tr>
      <w:tr>
        <w:trPr>
          <w:trHeight w:val="402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Номинальное напряжение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В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Соединение (13-1. Y /13-2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 xml:space="preserve"> △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____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Класс изоляции двигателя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до 130°C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 до 155°C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180°C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4.Термисторы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Термоста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</w:p>
        </w:tc>
      </w:tr>
      <w:tr>
        <w:trPr>
          <w:trHeight w:val="976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При эксплуатации с преобразователем частоты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чий режим   от ______ об/мин     до _____ об/ми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Тормоз                                    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Исполнение редуктор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8.1. лапа со сквозными отверстиями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. фланец со сквозными отверстиями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8.3. фланец с резьбовыми отверстиями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. моментный рычаг с резиновыми буферами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. Другое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52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Исполнение выходного вала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9.1. цельный вал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9.2. полый вал с пазом под призматическую шпонку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. полый вал под стяжную муфту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. другое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Температура эксплуатации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____ до ____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Дополненая информац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росный лист заполнил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О___________/________(Подпись)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: ___________________</w:t>
            </w:r>
          </w:p>
        </w:tc>
      </w:tr>
      <w:tr>
        <w:trPr>
          <w:trHeight w:val="12596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w="11906" w:h="16838"/>
      <w:pgMar w:left="1701" w:right="850" w:gutter="0" w:header="708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i/>
        <w:i/>
        <w:color w:val="000000"/>
        <w:sz w:val="18"/>
        <w:szCs w:val="18"/>
        <w:lang w:val="ru-RU" w:eastAsia="en-GB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83100</wp:posOffset>
          </wp:positionH>
          <wp:positionV relativeFrom="paragraph">
            <wp:posOffset>-173990</wp:posOffset>
          </wp:positionV>
          <wp:extent cx="1405255" cy="593725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i/>
        <w:color w:val="000000"/>
        <w:sz w:val="18"/>
        <w:szCs w:val="18"/>
        <w:lang w:val="ru-RU" w:eastAsia="en-GB"/>
      </w:rPr>
      <w:t xml:space="preserve"> </w:t>
    </w:r>
    <w:r>
      <w:rPr>
        <w:rFonts w:cs="Verdana" w:ascii="Verdana" w:hAnsi="Verdana"/>
        <w:b/>
        <w:i/>
        <w:color w:val="000000"/>
        <w:sz w:val="18"/>
        <w:szCs w:val="18"/>
        <w:lang w:val="ru-RU" w:eastAsia="en-GB"/>
      </w:rPr>
      <w:t xml:space="preserve">Опросный лист на мотор-редукторы </w:t>
    </w:r>
    <w:r>
      <w:rPr>
        <w:rFonts w:cs="Verdana" w:ascii="Verdana" w:hAnsi="Verdana"/>
        <w:b/>
        <w:i/>
        <w:color w:val="000000"/>
        <w:sz w:val="18"/>
        <w:szCs w:val="18"/>
        <w:lang w:eastAsia="en-GB"/>
      </w:rPr>
      <w:t>VEDA</w:t>
    </w:r>
    <w:r>
      <w:rPr>
        <w:rFonts w:cs="Verdana" w:ascii="Verdana" w:hAnsi="Verdana"/>
        <w:b/>
        <w:i/>
        <w:color w:val="000000"/>
        <w:sz w:val="18"/>
        <w:szCs w:val="18"/>
        <w:lang w:val="ru-RU" w:eastAsia="en-GB"/>
      </w:rPr>
      <w:t xml:space="preserve"> </w:t>
    </w:r>
    <w:r>
      <w:rPr>
        <w:rFonts w:cs="Verdana" w:ascii="Verdana" w:hAnsi="Verdana"/>
        <w:b/>
        <w:i/>
        <w:color w:val="000000"/>
        <w:sz w:val="18"/>
        <w:szCs w:val="18"/>
        <w:lang w:eastAsia="en-GB"/>
      </w:rPr>
      <w:t>GM</w:t>
    </w:r>
    <w:r>
      <w:rPr>
        <w:rFonts w:cs="Verdana" w:ascii="Verdana" w:hAnsi="Verdana"/>
        <w:b/>
        <w:i/>
        <w:color w:val="000000"/>
        <w:sz w:val="18"/>
        <w:szCs w:val="18"/>
        <w:lang w:val="ru-RU" w:eastAsia="en-GB"/>
      </w:rPr>
      <w:t xml:space="preserve"> </w:t>
    </w:r>
  </w:p>
  <w:p>
    <w:pPr>
      <w:pStyle w:val="Header"/>
      <w:rPr>
        <w:rFonts w:ascii="Verdana" w:hAnsi="Verdana" w:cs="Verdana"/>
        <w:b/>
        <w:b/>
        <w:i/>
        <w:i/>
        <w:color w:val="000000"/>
        <w:sz w:val="18"/>
        <w:szCs w:val="18"/>
        <w:lang w:val="ru-RU" w:eastAsia="en-GB"/>
      </w:rPr>
    </w:pPr>
    <w:r>
      <w:rPr>
        <w:rFonts w:cs="Verdana" w:ascii="Verdana" w:hAnsi="Verdana"/>
        <w:b/>
        <w:i/>
        <w:color w:val="000000"/>
        <w:sz w:val="18"/>
        <w:szCs w:val="18"/>
        <w:lang w:val="ru-RU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25:00Z</dcterms:created>
  <dc:creator>Natalya Kosterina</dc:creator>
  <dc:description/>
  <cp:keywords/>
  <dc:language>en-US</dc:language>
  <cp:lastModifiedBy>Жузбаев Данис Алимжанович</cp:lastModifiedBy>
  <cp:lastPrinted>2023-06-28T12:09:00Z</cp:lastPrinted>
  <dcterms:modified xsi:type="dcterms:W3CDTF">2023-08-30T15:22:00Z</dcterms:modified>
  <cp:revision>3</cp:revision>
  <dc:subject/>
  <dc:title>2</dc:title>
</cp:coreProperties>
</file>